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TRUE FREED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sz w:val="28"/>
          <w:szCs w:val="28"/>
        </w:rPr>
        <w:t>FREED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not the right to do what I want...it is the responsibility to do what I ought! (Romans 6:18)</w:t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UE FREED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only found in a true relationship with JESUS ... (John 8:36);</w:t>
        <w:tab/>
        <w:t>through HIS Word... (John 8:32)</w:t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 POSSESS ONLY ONE REAL FREED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hoose whom we will serve, God or sin (within the dynamic balance of the sovereignty of God and free will of man)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(Deuteronomy 30:19, 20:</w:t>
        <w:tab/>
        <w:t>Chose life ... by loving and obeying God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omans 10:13:</w:t>
        <w:tab/>
        <w:tab/>
        <w:tab/>
        <w:t>Whosoever shall call ... shall be saved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oshua 24:15:</w:t>
        <w:tab/>
        <w:tab/>
        <w:tab/>
        <w:t>Chose whom you will serve ... God or sin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hilippians 2:12:</w:t>
        <w:tab/>
        <w:tab/>
        <w:t>Work out your salvation (Christian walk) ... (the free will of man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hilippians 2:13:</w:t>
        <w:tab/>
        <w:tab/>
        <w:t>It is God which works in you to do His will ... (the sovereignty of Go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PONSE TO FREEDOM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ar the Lord thy God...</w:t>
        <w:br/>
        <w:t>Walk in all His ways...</w:t>
        <w:br/>
        <w:t>Love Him...</w:t>
        <w:br/>
        <w:t>Serve the Lord thy God with all thy heart and soul..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the commandments and statutes of the Lord ... (for thy good)</w:t>
        <w:tab/>
        <w:t>(Deuteronomy 10:12, 13, 20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FENSE OF FREEDOM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tch ye (be alert), </w:t>
        <w:br/>
        <w:t xml:space="preserve">Stand fast (firm) in the faith, </w:t>
        <w:br/>
        <w:t xml:space="preserve">Act like men, </w:t>
        <w:br/>
        <w:t xml:space="preserve">Be strong, </w:t>
        <w:br/>
        <w:t xml:space="preserve">Let all your things (work) be done with (in) love.     </w:t>
        <w:tab/>
        <w:tab/>
        <w:tab/>
        <w:t>(I Corinthians 16:13-14)</w:t>
        <w:br/>
        <w:t xml:space="preserve">Pray to God and post a guard.                                           </w:t>
        <w:tab/>
        <w:tab/>
        <w:t>(Nehemiah 4:9)</w:t>
        <w:br/>
        <w:t>Remember the Lord and fight.                                       </w:t>
        <w:tab/>
        <w:tab/>
        <w:tab/>
        <w:t>(Nehemiah 4:14)</w:t>
        <w:br/>
        <w:t xml:space="preserve">When Israel followed/obeyed God, the results were victory...      </w:t>
        <w:tab/>
        <w:tab/>
        <w:t>(Joshua 6)</w:t>
        <w:br/>
        <w:t>When Israel rejected/did not seek God, the results were defeat...</w:t>
        <w:tab/>
        <w:tab/>
        <w:t>(Joshua 7)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KILLING and the Military</w:t>
      </w:r>
      <w:r>
        <w:rPr>
          <w:rFonts w:cs="Arial" w:ascii="Arial" w:hAnsi="Arial"/>
          <w:b/>
          <w:sz w:val="18"/>
          <w:szCs w:val="18"/>
        </w:rPr>
        <w:t>...the taking of (human) life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Bible identifies many justifiable and unjustifiable reasons to take life, and the penalties or blessings of each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meditated murder ... (kill)          </w:t>
        <w:tab/>
        <w:tab/>
        <w:tab/>
        <w:t>(Genesis 9:5-6; Exodus 20:13; Romans 13:9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slaughter... (unintentional killing of a person)             (Exodus 21:13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able Homicide... (Self Defense)</w:t>
        <w:tab/>
        <w:tab/>
        <w:tab/>
        <w:t>(Exodus 22:2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d's Judgment for sin...           </w:t>
        <w:tab/>
        <w:tab/>
        <w:tab/>
        <w:tab/>
        <w:t xml:space="preserve">(Genesis 6:11-13; Deuteronomy 7:1-5, 9:1-6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ion for capital offenses ... instituted by God    </w:t>
        <w:tab/>
        <w:t>(Genesis 9:5,6; Exodus 21:12-25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vernment ordained by God to control a sinful society </w:t>
      </w:r>
      <w:r>
        <w:rPr>
          <w:rFonts w:cs="Arial" w:ascii="Arial" w:hAnsi="Arial"/>
          <w:b/>
          <w:sz w:val="16"/>
          <w:szCs w:val="16"/>
        </w:rPr>
        <w:t>(Responsibility of government/not individuals)</w:t>
      </w:r>
      <w:r>
        <w:rPr>
          <w:rFonts w:cs="Arial" w:ascii="Arial" w:hAnsi="Arial"/>
          <w:sz w:val="20"/>
          <w:szCs w:val="20"/>
        </w:rPr>
        <w:t>  (Romans 13:1-4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ital Offens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</w:t>
        <w:tab/>
        <w:tab/>
        <w:tab/>
        <w:tab/>
        <w:t>(Genesis 2:17, Romans 6:23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rder                  </w:t>
        <w:tab/>
        <w:tab/>
        <w:t>(Genesis 9:5-6, Exodus 21:12-14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ultery                                     </w:t>
        <w:tab/>
        <w:t>(Leviticus 20:10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cest                                    </w:t>
        <w:tab/>
        <w:t>(Leviticus 20:11-14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domy</w:t>
        <w:tab/>
        <w:tab/>
        <w:tab/>
        <w:t>(Leviticus 20:13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xual abominations           </w:t>
        <w:tab/>
        <w:t>(Leviticus 18:1-28,29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pe                                     </w:t>
        <w:tab/>
        <w:t>(Deuteronomy 22:25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tchcraft                 </w:t>
        <w:tab/>
        <w:tab/>
        <w:t>(Exodus 22:18, Leviticus 20:27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obedience to parents     </w:t>
        <w:tab/>
        <w:t>(Deuteronomy 21:18-21, Exodus 21:17,17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asphemy                           </w:t>
        <w:tab/>
        <w:t>(Leviticus 24:11-16,23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lse doctrines/prophets      </w:t>
        <w:tab/>
        <w:t>(Deuteronomy 13:1-10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ortion                                   </w:t>
        <w:tab/>
        <w:t>(Exodus 21:22,23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dnapping                            </w:t>
        <w:tab/>
        <w:t>(Exodus 21:16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ngful death/responsibility     (Exodus 21:28,29)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sz w:val="28"/>
          <w:szCs w:val="28"/>
        </w:rPr>
        <w:t>*** WAR ***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ed conflic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ment of God's Judgment       (Duet. 9:1-5; Deut. 20:10-18; Joshua 6:1-2, 16-19*, 20-21...Jericho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/>
      </w:pPr>
      <w:r>
        <w:rPr>
          <w:rFonts w:cs="Arial" w:ascii="Arial" w:hAnsi="Arial"/>
          <w:sz w:val="20"/>
          <w:szCs w:val="20"/>
        </w:rPr>
        <w:t xml:space="preserve">Instrument of God's disciple for sin. 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sz w:val="20"/>
          <w:szCs w:val="20"/>
        </w:rPr>
        <w:t>Ai...sin in the camp (Joshua 7:1, 2-5</w:t>
      </w: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sz w:val="20"/>
          <w:szCs w:val="20"/>
        </w:rPr>
        <w:t xml:space="preserve"> 10-13</w:t>
      </w: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sz w:val="20"/>
          <w:szCs w:val="20"/>
        </w:rPr>
        <w:t>...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bylonian captivity (II Chronicles 36:17-21...)</w:t>
      </w:r>
    </w:p>
    <w:p>
      <w:pPr>
        <w:pStyle w:val="Normal"/>
        <w:ind w:left="1440" w:first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8"/>
          <w:szCs w:val="28"/>
          <w:u w:val="single"/>
        </w:rPr>
        <w:t>*</w:t>
      </w:r>
      <w:r>
        <w:rPr>
          <w:rFonts w:cs="Arial" w:ascii="Arial" w:hAnsi="Arial"/>
          <w:sz w:val="20"/>
          <w:szCs w:val="20"/>
          <w:u w:val="single"/>
        </w:rPr>
        <w:t>note:</w:t>
      </w:r>
      <w:r>
        <w:rPr>
          <w:rFonts w:cs="Arial" w:ascii="Arial" w:hAnsi="Arial"/>
          <w:sz w:val="20"/>
          <w:szCs w:val="20"/>
        </w:rPr>
        <w:t xml:space="preserve"> God's death sentence on Achan was for disobedience, and not killing in battl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show there is a God in Israel      (I Samuel 17:45- 46…David &amp; Goliath)               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God's glory at Armageddon      (Revelation 19:19-21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27:00Z</dcterms:created>
  <dc:creator>Ray Haubelt</dc:creator>
  <dc:description/>
  <cp:keywords/>
  <dc:language>en-US</dc:language>
  <cp:lastModifiedBy>Raymond O. Haubelt</cp:lastModifiedBy>
  <dcterms:modified xsi:type="dcterms:W3CDTF">2008-03-13T11:22:00Z</dcterms:modified>
  <cp:revision>8</cp:revision>
  <dc:subject/>
  <dc:title>                                         TRUE FREEDOM</dc:title>
</cp:coreProperties>
</file>