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OLDIERS IN THE SCRIPTURES</w:t>
      </w:r>
    </w:p>
    <w:p>
      <w:pPr>
        <w:pStyle w:val="Normal"/>
        <w:rPr>
          <w:rFonts w:ascii="Arial" w:hAnsi="Arial" w:cs="Arial"/>
          <w:sz w:val="20"/>
          <w:szCs w:val="20"/>
        </w:rPr>
      </w:pPr>
      <w:r>
        <w:rPr>
          <w:rFonts w:cs="Arial" w:ascii="Arial" w:hAnsi="Arial"/>
          <w:b/>
          <w:sz w:val="40"/>
          <w:szCs w:val="40"/>
        </w:rPr>
        <w:br/>
      </w:r>
      <w:r>
        <w:rPr>
          <w:rFonts w:cs="Arial" w:ascii="Arial" w:hAnsi="Arial"/>
          <w:sz w:val="20"/>
          <w:szCs w:val="20"/>
        </w:rPr>
        <w:br/>
        <w:t>Soldiers: Military agents of a nation...A Mobile, Mission Movement...</w:t>
        <w:br/>
        <w:br/>
        <w:t>Luke 3:14</w:t>
      </w:r>
    </w:p>
    <w:p>
      <w:pPr>
        <w:pStyle w:val="Normal"/>
        <w:rPr>
          <w:rFonts w:ascii="Arial" w:hAnsi="Arial" w:cs="Arial"/>
          <w:sz w:val="20"/>
          <w:szCs w:val="20"/>
        </w:rPr>
      </w:pPr>
      <w:r>
        <w:rPr>
          <w:rFonts w:cs="Arial" w:ascii="Arial" w:hAnsi="Arial"/>
          <w:sz w:val="20"/>
          <w:szCs w:val="20"/>
        </w:rPr>
        <w:t>"And the SOLDIERS likewise demanded of him, saying, 'And what shall we do?'   And he said unto them, 'Do violence (Act roughly) to no man, neither accuse any falsely, and be content with your wages.'" KJV</w:t>
        <w:br/>
        <w:br/>
        <w:t>"And some soldiers were questioning him, saying, 'And what about us, what shall we do?'  And he said to them, 'Do not take money from anyone by force, or accuse anyone falsely and be content with your wages.'"  NASB</w:t>
        <w:br/>
        <w:br/>
        <w:t>Then some soldiers asked him, 'And what should we do?'  He replied, 'don't extort money and don't accuse people falsely, be content with your pay.'"  NIV</w:t>
      </w:r>
    </w:p>
    <w:p>
      <w:pPr>
        <w:pStyle w:val="Normal"/>
        <w:rPr/>
      </w:pPr>
      <w:r>
        <w:rPr/>
        <w:br/>
        <w:br/>
      </w:r>
      <w:r>
        <w:rPr>
          <w:b/>
        </w:rPr>
        <w:t>1.  Good Characteristics:</w:t>
      </w:r>
    </w:p>
    <w:p>
      <w:pPr>
        <w:pStyle w:val="Normal"/>
        <w:rPr/>
      </w:pPr>
      <w:r>
        <w:rPr/>
        <w:br/>
        <w:t xml:space="preserve">  Obedience.............Matthew 8:9</w:t>
        <w:tab/>
        <w:tab/>
        <w:t>(Centurian...NO greater FAITH)</w:t>
        <w:br/>
        <w:t xml:space="preserve">  Reverence.............Acts 10:2, 7</w:t>
        <w:tab/>
        <w:tab/>
        <w:t>(Cornelius...devout, godly)</w:t>
        <w:br/>
        <w:t xml:space="preserve">  Protection.............Ezra 8:22</w:t>
        <w:tab/>
        <w:tab/>
        <w:tab/>
        <w:t>(Caravan protection to Judea)</w:t>
        <w:br/>
        <w:t xml:space="preserve">                              Nehemiah 2:9</w:t>
        <w:tab/>
        <w:tab/>
        <w:t>        "                "               "</w:t>
        <w:br/>
        <w:t xml:space="preserve">  Subduing Riots.....Acts 21:31-35</w:t>
        <w:tab/>
        <w:tab/>
        <w:t xml:space="preserve">(Chief Captain, soldiers and Centurions)      </w:t>
        <w:br/>
        <w:t xml:space="preserve">  Guard Prisoners....Acts 12:4-6</w:t>
        <w:tab/>
        <w:tab/>
        <w:t>(Paul between 2 soldiers)</w:t>
        <w:br/>
        <w:t xml:space="preserve">                              Acts 27:1,3,6,11</w:t>
        <w:tab/>
        <w:tab/>
        <w:t>(Julius..Courteous, logistics, decisions)</w:t>
        <w:br/>
        <w:t xml:space="preserve">  Integrity to Duty....Acts 27:43</w:t>
        <w:tab/>
        <w:tab/>
        <w:t>(Centurion defends prisoners in his charge)</w:t>
        <w:br/>
        <w:t xml:space="preserve">  Execute Prisoners...Mark 15:15-24, 39</w:t>
        <w:tab/>
        <w:t>(Crucifixion of Jesus..."Truly...the Son of God")</w:t>
        <w:br/>
        <w:t xml:space="preserve">  Under Authority.....I Peter 2:13-17</w:t>
        <w:tab/>
        <w:tab/>
        <w:t>(Chain of Command)</w:t>
        <w:br/>
        <w:t xml:space="preserve">  Matthew 8:5-10 (verse 9) </w:t>
        <w:tab/>
        <w:tab/>
        <w:tab/>
        <w:t>("I am a man under authority")</w:t>
        <w:br/>
      </w:r>
    </w:p>
    <w:p>
      <w:pPr>
        <w:pStyle w:val="Normal"/>
        <w:rPr/>
      </w:pPr>
      <w:r>
        <w:rPr/>
        <w:br/>
      </w:r>
      <w:r>
        <w:rPr>
          <w:b/>
        </w:rPr>
        <w:t>2.  Bad Characteristics:</w:t>
      </w:r>
    </w:p>
    <w:p>
      <w:pPr>
        <w:pStyle w:val="Normal"/>
        <w:rPr/>
      </w:pPr>
      <w:r>
        <w:rPr/>
        <w:br/>
        <w:t xml:space="preserve">  Cowardice.................Deuteronomy 20:8</w:t>
        <w:tab/>
        <w:t>(Faint of heart cause others to falter)</w:t>
        <w:br/>
        <w:t xml:space="preserve">  Wrongful Violence...Luke 3:14</w:t>
        <w:tab/>
        <w:tab/>
        <w:t>(Soldiers request to John the Baptist)</w:t>
        <w:br/>
        <w:t xml:space="preserve">  Extortion...................Luke 3:14</w:t>
        <w:tab/>
        <w:tab/>
        <w:t>(Soldiers request to John the Baptist)</w:t>
        <w:br/>
        <w:t xml:space="preserve">  Discontent.................Luke 3:14</w:t>
        <w:tab/>
        <w:tab/>
        <w:t>(Soldiers request to John the Baptist)</w:t>
        <w:br/>
        <w:t xml:space="preserve">  Rashness...................Acts 27:42</w:t>
        <w:tab/>
        <w:tab/>
        <w:t>(Desire to save own life/shipwreck)</w:t>
        <w:br/>
        <w:t xml:space="preserve">  Bribery......................Matthew 28:12</w:t>
        <w:tab/>
        <w:tab/>
        <w:t>(Guardians at the Tomb of Jesus)</w:t>
        <w:br/>
        <w:t xml:space="preserve">  Irreligious.................John 19:2, 3, 23</w:t>
        <w:tab/>
        <w:tab/>
        <w:t>(Soldiers mocked and abused Jesus)</w:t>
        <w:br/>
      </w:r>
    </w:p>
    <w:p>
      <w:pPr>
        <w:pStyle w:val="Normal"/>
        <w:rPr/>
      </w:pPr>
      <w:r>
        <w:rPr/>
        <w:br/>
      </w:r>
      <w:r>
        <w:rPr>
          <w:b/>
        </w:rPr>
        <w:t>3.  Laws Concerning WAR:</w:t>
      </w:r>
    </w:p>
    <w:p>
      <w:pPr>
        <w:pStyle w:val="Normal"/>
        <w:rPr/>
      </w:pPr>
      <w:r>
        <w:rPr/>
        <w:br/>
        <w:t>     Deuteronomy 20:</w:t>
        <w:br/>
        <w:t>         :1 When see the enemy masses, do NOT be afraid...for the Lord thy God is with thee.</w:t>
        <w:br/>
        <w:t>         :2  Before a battle, the priest will address and encourage the army.</w:t>
        <w:br/>
        <w:t>         :3  Don't be afraid or terrified by the enemy.</w:t>
        <w:br/>
        <w:t>         :4  Because the Lord your God will fight for you...to save you.</w:t>
        <w:br/>
        <w:t>         :5  The officers will address the army and RELEASE  ALL  who have...(new) dwellings...</w:t>
        <w:br/>
        <w:t xml:space="preserve">         :6  new vineyards                        </w:t>
        <w:br/>
        <w:t>         :7  been betrothed to a new wife...</w:t>
        <w:br/>
        <w:t>         :8    fearful and fainthearted...(who may cause doubt within the Army).</w:t>
        <w:br/>
        <w:t>         :9   After speaking, the Officers will appoint Captains to lead the army.</w:t>
        <w:br/>
        <w:t>         :10  Before attacking a city, first offer peace terms.</w:t>
        <w:br/>
        <w:t>         :11  If they surrender, they will be your servants.</w:t>
        <w:br/>
        <w:t>         :12  If they resist, besiege the city.</w:t>
        <w:br/>
        <w:t>         :13  After the Lord delivers the city to you, "smite every male thereof  with...the sword."</w:t>
        <w:br/>
        <w:t>         :14  Capture all of the women and children as servants...and keep the material spoils.</w:t>
        <w:br/>
        <w:t>         :15  Do this to all FOREIGN (far lands) cities, not within your area of inheritance.</w:t>
        <w:br/>
        <w:t xml:space="preserve">         :16  But of  cities, within your AREA OF INHERITANCE, allow NONE to remain alive. </w:t>
        <w:br/>
        <w:t>         :17  BUT utterly destroy ALL of the 6 nations within your area of inheritance.</w:t>
        <w:br/>
        <w:t>         :18  OTHERWISE, they will entice you to follow their gods, and so sin against God.</w:t>
        <w:br/>
        <w:t>         :19  During a long siege do not destroy the fruit trees, as they will provide food.</w:t>
        <w:br/>
        <w:t>         :20  Only cut down and use Non-Fruit bearing trees, for implements of war and comfort.</w:t>
      </w:r>
    </w:p>
    <w:p>
      <w:pPr>
        <w:pStyle w:val="Normal"/>
        <w:rPr>
          <w:b/>
          <w:b/>
        </w:rPr>
      </w:pPr>
      <w:r>
        <w:rPr/>
        <w:br/>
        <w:br/>
      </w:r>
      <w:r>
        <w:rPr>
          <w:b/>
        </w:rPr>
        <w:t>4.  Warriors are to be figurative of Christians...</w:t>
      </w:r>
    </w:p>
    <w:p>
      <w:pPr>
        <w:pStyle w:val="Normal"/>
        <w:rPr/>
      </w:pPr>
      <w:r>
        <w:rPr/>
        <w:br/>
        <w:t xml:space="preserve">  Good Soldier of Christ.....II Timothy 2:3, 4</w:t>
        <w:tab/>
        <w:tab/>
        <w:tab/>
        <w:t>Endure hardness...focus and priority to Christ.</w:t>
        <w:br/>
        <w:t xml:space="preserve">  Christian Workers............Philippians 2:25</w:t>
        <w:tab/>
        <w:tab/>
        <w:tab/>
        <w:t>Epaphroditus...brother and fellow soldier...</w:t>
      </w:r>
    </w:p>
    <w:p>
      <w:pPr>
        <w:pStyle w:val="Normal"/>
        <w:rPr>
          <w:b/>
          <w:b/>
        </w:rPr>
      </w:pPr>
      <w:r>
        <w:rPr/>
        <w:br/>
        <w:br/>
      </w:r>
      <w:r>
        <w:rPr>
          <w:b/>
        </w:rPr>
        <w:t>5.  SPIRITUAL WEAPONS...</w:t>
        <w:br/>
      </w:r>
    </w:p>
    <w:p>
      <w:pPr>
        <w:pStyle w:val="Normal"/>
        <w:rPr/>
      </w:pPr>
      <w:r>
        <w:rPr/>
        <w:t>II Corinthians 10:3-5</w:t>
      </w:r>
    </w:p>
    <w:p>
      <w:pPr>
        <w:pStyle w:val="Normal"/>
        <w:ind w:left="720" w:hanging="0"/>
        <w:rPr/>
      </w:pPr>
      <w:r>
        <w:rPr/>
        <w:br/>
        <w:t>:3  Even though we walk in the flesh, we DO NOT WAR after the flesh...</w:t>
        <w:br/>
        <w:t>:4  Because the weapons of our warfare are not of the flesh...BUT are MIGHTY through GOD...</w:t>
        <w:br/>
        <w:t xml:space="preserve">     to the Pulling Down of STRONGHOLDS (Satan's territory in our heart)...</w:t>
        <w:br/>
        <w:t>:5  Casting Down IMAGINATIONS (false arguments)...</w:t>
        <w:br/>
        <w:t>     Casting Down ALL PRIDE (that hold's itself up against the knowledge of God)...</w:t>
        <w:br/>
        <w:t>     Capturing EVERY THOUGHT to the OBEDIENCE of Christ.</w:t>
      </w:r>
    </w:p>
    <w:p>
      <w:pPr>
        <w:pStyle w:val="Normal"/>
        <w:rPr/>
      </w:pPr>
      <w:r>
        <w:rPr/>
      </w:r>
    </w:p>
    <w:p>
      <w:pPr>
        <w:pStyle w:val="Normal"/>
        <w:rPr/>
      </w:pPr>
      <w:r>
        <w:rPr/>
      </w:r>
    </w:p>
    <w:p>
      <w:pPr>
        <w:pStyle w:val="Normal"/>
        <w:rPr/>
      </w:pPr>
      <w:r>
        <w:rPr/>
        <w:t>Ephesians 6:10-20</w:t>
      </w:r>
    </w:p>
    <w:p>
      <w:pPr>
        <w:pStyle w:val="Normal"/>
        <w:ind w:left="360" w:hanging="0"/>
        <w:rPr/>
      </w:pPr>
      <w:r>
        <w:rPr/>
        <w:br/>
        <w:t>Weapons of Defense</w:t>
      </w:r>
    </w:p>
    <w:p>
      <w:pPr>
        <w:pStyle w:val="Normal"/>
        <w:ind w:left="720" w:hanging="0"/>
        <w:rPr/>
      </w:pPr>
      <w:r>
        <w:rPr/>
        <w:t>:10  Be strong in GOD's Might</w:t>
        <w:br/>
        <w:t>:11  Put on ALL of God's armor...to withstand Satan's cunning tactics.</w:t>
        <w:br/>
        <w:t>:12  Realize that our fight is SPIRITUAL and not physical.</w:t>
        <w:br/>
        <w:t>:13  THEREFORE, use ALL of GOD's armor to withstand and STAND.</w:t>
        <w:br/>
        <w:t>:14  STAND with TRUTH as your belt...RIGHTEOUSNESS as your breastplate...</w:t>
        <w:br/>
        <w:t>:15  STAND with PREPARATION of the GOSPEL as your boots...</w:t>
        <w:br/>
        <w:t>:16  ABOVE ALL...FAITH which is our SHIELD to stop ALL of Satan's flaming arrows...</w:t>
      </w:r>
    </w:p>
    <w:p>
      <w:pPr>
        <w:pStyle w:val="Normal"/>
        <w:ind w:left="720" w:hanging="0"/>
        <w:rPr/>
      </w:pPr>
      <w:r>
        <w:rPr/>
        <w:t>:17  ASSURANCE of SALVATION as your helmet...</w:t>
      </w:r>
    </w:p>
    <w:p>
      <w:pPr>
        <w:pStyle w:val="Normal"/>
        <w:ind w:left="720" w:hanging="0"/>
        <w:rPr/>
      </w:pPr>
      <w:r>
        <w:rPr/>
      </w:r>
    </w:p>
    <w:p>
      <w:pPr>
        <w:pStyle w:val="Normal"/>
        <w:ind w:left="360" w:hanging="0"/>
        <w:rPr/>
      </w:pPr>
      <w:r>
        <w:rPr/>
        <w:t>Weapons of Offence</w:t>
      </w:r>
    </w:p>
    <w:p>
      <w:pPr>
        <w:pStyle w:val="Normal"/>
        <w:ind w:left="720" w:hanging="0"/>
        <w:rPr/>
      </w:pPr>
      <w:r>
        <w:rPr/>
        <w:t>:17  WORD of GOD which is the SWORD of the SPIRIT...</w:t>
        <w:br/>
        <w:t xml:space="preserve">:18  PRAYER which is our 24/7 “On Call” artillery.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25:00Z</dcterms:created>
  <dc:creator>Ray Haubelt</dc:creator>
  <dc:description/>
  <cp:keywords/>
  <dc:language>en-US</dc:language>
  <cp:lastModifiedBy>Raymond O. Haubelt</cp:lastModifiedBy>
  <dcterms:modified xsi:type="dcterms:W3CDTF">2007-11-26T03:57:00Z</dcterms:modified>
  <cp:revision>7</cp:revision>
  <dc:subject/>
  <dc:title>SOLDIERS IN THE SCRIPTURES</dc:title>
</cp:coreProperties>
</file>